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январе 2022 года проводились надзорные мероприятия по вопросу своевременной уборки снега, наледи и проведения противогололедных мероприятий на территориях общего пользования, внутридворовых территориях и остановочных пунктах в населенных пунктах района и г.Любань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дзоре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4,02 % случаях (на 49 объектах). Чаще всего нарушения регистрировались на дворовых территориях – 18,05%, территориях предприятий и организаций всех форм собственности -15,96%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 нарушения санитарно-эпидемиологического законодательства при содержании контейнерных площадок для сбора ТКО выявлена   в 6,94 % случаях от числа обследованных, замусоренность территорий – 0,69%, другие нарушения – 26,38% </w:t>
      </w:r>
      <w:r>
        <w:rPr>
          <w:rFonts w:cs="Times New Roman" w:ascii="Times New Roman" w:hAnsi="Times New Roman"/>
          <w:color w:val="291600"/>
          <w:sz w:val="28"/>
          <w:szCs w:val="28"/>
        </w:rPr>
        <w:t>несвоевременное применение противогололедных средств, очистка то снега и наледи подходов и ступеней к зданиям общественным и социально-бытового назначения, проездов к жилым домам, уборка всех видов ледяных и снежно-ледяных образований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о 2 рекомендации об устранении нарушений, в ведомства направлено 4 информационных письма для принятия мер реагирования. Направлено 1 ходатайство о привлечении к дисциплинарной ответственности виновных лиц. Составлен 1 протокол об административном правонарушении, наложен 1 штраф на сумму 96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01-31T09:25:00Z</cp:lastPrinted>
  <dcterms:modified xsi:type="dcterms:W3CDTF">2022-01-31T06:25:00Z</dcterms:modified>
  <cp:revision>303</cp:revision>
  <dc:subject/>
  <dc:title/>
</cp:coreProperties>
</file>